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онструкций из хромистых сталей типа 08Х13, 12Х13 и наплавки уплотнительных поверхностей стальной арматуры. обязательный отпуск сварного соединения непосредственно после сварки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ISO 3581:1973 : E 13 В20</w:t>
        <w:br/>
        <w:t>DIN EN 1600 :  E 13 В20</w:t>
        <w:br/>
        <w:t>DIN 8556 : E 13 В20</w:t>
        <w:br/>
        <w:t>ГОСТ 10052-75 : Э-12Х13</w:t>
        <w:br/>
        <w:t>ГОСТ 9466-75 : Е-020-Б20</w:t>
        <w:br/>
        <w:t>ТУ У28.7-31206116-001-2001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735"/>
        <w:gridCol w:w="506"/>
        <w:gridCol w:w="569"/>
        <w:gridCol w:w="569"/>
        <w:gridCol w:w="626"/>
        <w:gridCol w:w="753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-0.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-14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-1.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1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90 МПа</w:t>
        <w:br/>
        <w:t>Относительное удлинение не менее -16%</w:t>
        <w:br/>
        <w:t>Ударная вязкость не менее 50 Дж/см2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едел текучести: при температуре испытаний 20С не менее 350МП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                                  </w:t>
      </w:r>
      <w:r>
        <w:rPr>
          <w:color w:val="000000"/>
        </w:rPr>
        <w:t>при температуре испытаний 350С не менее 280МПа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хромистых сталей производят с предварительным и сопутствующим подогревом до температуры 200-250С. Сварное соединение непосредственно после сварки необходимо подвергнуть отпуску для предотвращения образования трещин.  Прокалка перед сваркой 200-250 С в течении 1 ч.</w:t>
        <w:br/>
        <w:t>Коэффициент наплавки – 11,0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7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*************</dc:creator>
  <dc:description/>
  <cp:keywords/>
  <dc:language>en-US</dc:language>
  <cp:lastModifiedBy>*************</cp:lastModifiedBy>
  <dcterms:modified xsi:type="dcterms:W3CDTF">2010-03-31T10:56:00Z</dcterms:modified>
  <cp:revision>3</cp:revision>
  <dc:subject/>
  <dc:title/>
</cp:coreProperties>
</file>