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собо ответственных конструкций из легированных сталей повышенной и высокой прочности с временным сопротивлением 690-980МПа. Сварка на постоянном токе обратной полярно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AWS 5.1 : E 11015</w:t>
        <w:br/>
        <w:t>DIN 1913 : E 690 В22</w:t>
        <w:br/>
        <w:t>ГОСТ 9467-75 : Э-85</w:t>
        <w:br/>
        <w:t>ГОСТ 9466-75 : Е-12Г2СМ-0-Б20</w:t>
        <w:br/>
        <w:t>ТУ У 28.7-31206116-003-2002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талл шва характеризуется высокой стойкостью к образованию кристаллизационных трещин и низким содержанием водорода. Электроды склонны к парообразованию при удлинении дуги и при сварке окисленной поверхнос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p>
      <w:pPr>
        <w:pStyle w:val="Style15"/>
        <w:rPr/>
      </w:pPr>
      <w:r>
        <w:rPr/>
        <w:t>  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049"/>
        <w:gridCol w:w="1386"/>
        <w:gridCol w:w="1386"/>
        <w:gridCol w:w="1039"/>
        <w:gridCol w:w="1046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-0.9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-1.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833 МПа</w:t>
        <w:br/>
        <w:t>Относительное удлинение не менее - 16 %</w:t>
        <w:br/>
        <w:t>Ударная вязкость не менее 78 Дж/см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 xml:space="preserve">Сварку производят только на короткой длине дуги по очищенным кромкам. Прокалка перед сваркой: 350-400С. </w:t>
        <w:br/>
        <w:t>Коэффициент наплавки –9,5 г/Ач</w:t>
        <w:br/>
        <w:t xml:space="preserve"> 4,0мм) – 1,4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4:00Z</dcterms:created>
  <dc:creator>*************</dc:creator>
  <dc:description/>
  <cp:keywords/>
  <dc:language>en-US</dc:language>
  <cp:lastModifiedBy>*************</cp:lastModifiedBy>
  <dcterms:modified xsi:type="dcterms:W3CDTF">2010-04-01T05:25:00Z</dcterms:modified>
  <cp:revision>3</cp:revision>
  <dc:subject/>
  <dc:title/>
</cp:coreProperties>
</file>