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а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Электроды с основным покрытием, предназначены для сварки особо ответственных конструкций из углеродистых и низколегированных сталей, когда к металлу шва  предъявляются повышенные требования по пластичности и ударной вязкости, в частности, при работе в условиях пониженных температур. Сварка на постоянном токе обратной полярност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 2560-1973 : E 513 В20Н</w:t>
      </w:r>
    </w:p>
    <w:p>
      <w:pPr>
        <w:pStyle w:val="Style15"/>
        <w:rPr>
          <w:color w:val="000000"/>
        </w:rPr>
      </w:pPr>
      <w:r>
        <w:rPr>
          <w:color w:val="000000"/>
        </w:rPr>
        <w:t>AWS 5.1 : E7015</w:t>
        <w:br/>
        <w:t>DIN 1913 : E 5143 В20Н</w:t>
        <w:br/>
        <w:t>ГОСТ 9467-75 : Э-50А</w:t>
        <w:br/>
        <w:t>ГОСТ 9466-75 : Е-514-Б20</w:t>
        <w:br/>
        <w:t>ТУ У 28.7-31206116-003-200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талл шва характеризуется высокой стойкостью к образованию кристаллизационных трещин и низким содержанием водорода. Электроды склонны к парообразованию при удлинении дуги и при сварке окисленной поверхности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72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766"/>
        <w:gridCol w:w="1766"/>
        <w:gridCol w:w="1322"/>
        <w:gridCol w:w="1329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1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-0,5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-1,2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510 МПа</w:t>
        <w:br/>
        <w:t>Относительное удлинение не менее - 22 %</w:t>
        <w:br/>
        <w:t>Ударная вязкость не менее 127 Дж/см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 xml:space="preserve">Cварку производят только на короткой длине дуги по очищеным кромкам. Прокалка перед сваркой: 350-400С. </w:t>
        <w:br/>
        <w:t>Коэффициент наплавки –9,5 г/Ач</w:t>
        <w:br/>
        <w:t xml:space="preserve"> 4,0мм) – 1,4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7 кг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2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-2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2:00Z</dcterms:created>
  <dc:creator>*************</dc:creator>
  <dc:description/>
  <cp:keywords/>
  <dc:language>en-US</dc:language>
  <cp:lastModifiedBy>*************</cp:lastModifiedBy>
  <dcterms:modified xsi:type="dcterms:W3CDTF">2010-04-01T05:24:00Z</dcterms:modified>
  <cp:revision>3</cp:revision>
  <dc:subject/>
  <dc:title/>
</cp:coreProperties>
</file>