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Электроды с основным покрытием, предназначены для сварки особо ответственных конструкций из углеродистых и низколегированных сталей, когда к металлу шва  предъявляются повышенные требования по пластичности и ударной вязкости, в частности, при работе в условиях пониженных температур. Сварка на постоянном токе обратной полярност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 2560-1973 : E 432 В20Н</w:t>
        <w:br/>
        <w:t>DIN EN 1913 : E 4340 В10Н</w:t>
        <w:br/>
        <w:t>ГОСТ 9467-75 : Э-42А</w:t>
        <w:br/>
        <w:t>ГОСТ 9466-75 : Е-412(5)-Б20</w:t>
        <w:br/>
        <w:t>ТУ У 28.7-31206116-003-200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талл шва характеризуется высокой стойкостью к образованию кристаллизационных трещин и низким содержанием водорода. Электроды склонны к парообразованию при удлинении дуги и при сварке окисленной поверхности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12"/>
        <w:gridCol w:w="1592"/>
        <w:gridCol w:w="1372"/>
        <w:gridCol w:w="1379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-21,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-10,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-1,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-2,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412 МПа</w:t>
        <w:br/>
        <w:t>Относительное удлинение не менее - 22 %</w:t>
        <w:br/>
        <w:t>Ударная вязкость не менее 147 Дж/см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Cварку производят только на короткой длине дуги по очищенным кромкам. Прокалка перед сваркой:350-400С. Коэффициент наплавки – 13,0 г/Ач</w:t>
        <w:br/>
        <w:t xml:space="preserve"> 4,0мм) – 1,6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7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2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9:00Z</dcterms:created>
  <dc:creator>*************</dc:creator>
  <dc:description/>
  <cp:keywords/>
  <dc:language>en-US</dc:language>
  <cp:lastModifiedBy>*************</cp:lastModifiedBy>
  <dcterms:modified xsi:type="dcterms:W3CDTF">2010-04-01T05:21:00Z</dcterms:modified>
  <cp:revision>3</cp:revision>
  <dc:subject/>
  <dc:title/>
</cp:coreProperties>
</file>