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>Общая характеристикa</w:t>
      </w:r>
      <w:r>
        <w:rPr/>
        <w:t> </w:t>
      </w:r>
    </w:p>
    <w:p>
      <w:pPr>
        <w:pStyle w:val="Style15"/>
        <w:rPr/>
      </w:pPr>
      <w:r>
        <w:rPr/>
        <w:t> </w:t>
      </w:r>
      <w:r>
        <w:rPr>
          <w:color w:val="000000"/>
        </w:rPr>
        <w:t xml:space="preserve">Электроды с основным покрытием, предназначены для холодной сварки деталей из высокопрочного чугуна с шаровидным графитом, а также их сочетаний со сталью; для сварки поврежденных деталей и заварки дефектов в отливках из высокопрочного серого чугуна и предварительной наплаки первого одного-двух слоев на изношенные чугунные детали под последующую наплавку специальными электродами. Сварка в нижнем положении на постоянном токе обратной полярности, возможна на переменном токе. </w:t>
      </w:r>
    </w:p>
    <w:p>
      <w:pPr>
        <w:pStyle w:val="Style15"/>
        <w:rPr/>
      </w:pPr>
      <w:r>
        <w:rPr>
          <w:rStyle w:val="StrongEmphasis"/>
          <w:color w:val="FF0000"/>
        </w:rPr>
        <w:t>Классификация</w:t>
      </w:r>
      <w:r>
        <w:rPr>
          <w:color w:val="000000"/>
        </w:rPr>
        <w:br/>
        <w:br/>
        <w:t>ГОСТ 10052-75 : Э-11Х15Н25М6АГ2</w:t>
        <w:br/>
        <w:t>ГОСТ 9466-75 : Е-001-БР20</w:t>
        <w:br/>
        <w:t>ТУ У28.7-31206116-003-2002</w:t>
      </w:r>
    </w:p>
    <w:p>
      <w:pPr>
        <w:pStyle w:val="Style15"/>
        <w:jc w:val="both"/>
        <w:rPr/>
      </w:pPr>
      <w:r>
        <w:rPr>
          <w:rStyle w:val="StrongEmphasis"/>
          <w:color w:val="FF0000"/>
        </w:rPr>
        <w:t>Химический состав наплавленного металла, %</w:t>
      </w:r>
    </w:p>
    <w:tbl>
      <w:tblPr>
        <w:tblW w:w="4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584"/>
        <w:gridCol w:w="862"/>
        <w:gridCol w:w="1010"/>
        <w:gridCol w:w="584"/>
        <w:gridCol w:w="730"/>
      </w:tblGrid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2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8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5-10.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1.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4</w:t>
            </w:r>
          </w:p>
        </w:tc>
      </w:tr>
    </w:tbl>
    <w:p>
      <w:pPr>
        <w:pStyle w:val="Style15"/>
        <w:jc w:val="both"/>
        <w:rPr/>
      </w:pPr>
      <w:r>
        <w:rPr/>
        <w:t> </w:t>
      </w:r>
      <w:r>
        <w:rPr/>
        <w:br/>
      </w: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>
          <w:color w:val="000000"/>
        </w:rPr>
        <w:t>Временное сопротивление разрыву не менее 480-510 МПа</w:t>
        <w:br/>
        <w:t>Относительное удлинение не менее -8%</w:t>
        <w:br/>
        <w:t>Твердость наплавленного металла в исходном состоянии, НВ не более 190.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Технологические особенности сварки</w:t>
      </w:r>
    </w:p>
    <w:p>
      <w:pPr>
        <w:pStyle w:val="Style15"/>
        <w:rPr>
          <w:color w:val="000000"/>
        </w:rPr>
      </w:pPr>
      <w:r>
        <w:rPr>
          <w:color w:val="000000"/>
        </w:rPr>
        <w:t>Сварку производят короткими швами длиной 25-35мм с послойным охлаждением на воздухе до температуры 60С, а для изделий из ковкого и высокопрочного чугуна длина валика может быть увеличина до 80-100мм.</w:t>
        <w:br/>
        <w:t>Коэффициент наплавки – 10,0 г/Ач</w:t>
        <w:br/>
        <w:t>Производительность наплавки (для диам. 4,0 мм) - 1,1 кг/ч</w:t>
      </w:r>
    </w:p>
    <w:p>
      <w:pPr>
        <w:pStyle w:val="Style15"/>
        <w:rPr>
          <w:color w:val="000000"/>
        </w:rPr>
      </w:pPr>
      <w:r>
        <w:rPr>
          <w:color w:val="000000"/>
        </w:rPr>
        <w:t>Расход электродов на 1кг наплавленного металла - 1,8кг</w:t>
      </w:r>
    </w:p>
    <w:tbl>
      <w:tblPr>
        <w:tblW w:w="478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233"/>
        <w:gridCol w:w="123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</w:t>
              <w:br/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2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-15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4:00Z</dcterms:created>
  <dc:creator>*************</dc:creator>
  <dc:description/>
  <cp:keywords/>
  <dc:language>en-US</dc:language>
  <cp:lastModifiedBy>*************</cp:lastModifiedBy>
  <dcterms:modified xsi:type="dcterms:W3CDTF">2010-03-31T10:55:00Z</dcterms:modified>
  <cp:revision>3</cp:revision>
  <dc:subject/>
  <dc:title/>
</cp:coreProperties>
</file>