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 xml:space="preserve">Общая характеристикa </w:t>
      </w:r>
    </w:p>
    <w:p>
      <w:pPr>
        <w:pStyle w:val="Style15"/>
        <w:rPr/>
      </w:pPr>
      <w:r>
        <w:rPr/>
        <w:t> </w:t>
      </w:r>
      <w:r>
        <w:rPr>
          <w:color w:val="000000"/>
        </w:rPr>
        <w:t>Электроды с основным покрытием, предназначены для наплавки уплотнительных поверхностей деталей арматуры энергетических установок, работающих при высоком давлении и температуре до 600 С, а так же других изделий, в которых требуется стойкость к задиранию. Наплавка в нижнем положении постоянным током обратной полярности.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Особые свойствa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беспечивает получение наплавленного металла, стойкого к межкристаллитной коррозии в условиях эксплуатации, а также устойчивого к задиранию.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929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4"/>
        <w:gridCol w:w="980"/>
        <w:gridCol w:w="980"/>
        <w:gridCol w:w="1016"/>
        <w:gridCol w:w="1016"/>
        <w:gridCol w:w="1314"/>
        <w:gridCol w:w="893"/>
        <w:gridCol w:w="928"/>
        <w:gridCol w:w="794"/>
      </w:tblGrid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r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o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b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i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8-0.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-5.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0-5.9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2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4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-18.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5-6.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.5-1.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5-9.5</w:t>
            </w:r>
          </w:p>
        </w:tc>
      </w:tr>
    </w:tbl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/>
        <w:t>Твердость HRC - 39.5-51.5 (отпуск при 725С, выдержка в течении 1 ч, замедленное охлаждение до 200 С.</w:t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наплавку производят с предварительным и сопутствующим подогревом до температуры не менее 500С; сразу после наплавки производят часовой отпуск (при 700-750С - для перлитных сталей, при 800-900-для аустенитных сталей) с последующим охлаждением. прокалка перед наплавкой: 310-350 С в течении 1ч. </w:t>
      </w:r>
    </w:p>
    <w:p>
      <w:pPr>
        <w:pStyle w:val="Style15"/>
        <w:rPr/>
      </w:pPr>
      <w:r>
        <w:rPr>
          <w:color w:val="000000"/>
        </w:rPr>
        <w:t>Коэффициент наплавки – 13,5 г/Ач</w:t>
        <w:br/>
        <w:t xml:space="preserve"> 4,0мм) – 1,8 кг/ч</w:t>
      </w:r>
      <w:r>
        <w:rPr>
          <w:rFonts w:eastAsia="Symbol" w:cs="Symbol" w:ascii="Symbol" w:hAnsi="Symbol"/>
          <w:color w:val="000000"/>
        </w:rPr>
        <w:t></w:t>
      </w:r>
      <w:r>
        <w:rPr>
          <w:color w:val="000000"/>
        </w:rPr>
        <w:t xml:space="preserve">Производительность наплавки (для </w:t>
        <w:br/>
        <w:t>Расход электродов на 1 кг наплавленного металла – 1,5 кг</w:t>
      </w:r>
      <w:r>
        <w:rPr/>
        <w:br/>
        <w:t> </w:t>
      </w:r>
    </w:p>
    <w:tbl>
      <w:tblPr>
        <w:tblW w:w="76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0"/>
        <w:gridCol w:w="1573"/>
        <w:gridCol w:w="2061"/>
        <w:gridCol w:w="2411"/>
      </w:tblGrid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5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-19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42:00Z</dcterms:created>
  <dc:creator>*************</dc:creator>
  <dc:description/>
  <cp:keywords/>
  <dc:language>en-US</dc:language>
  <cp:lastModifiedBy>*************</cp:lastModifiedBy>
  <dcterms:modified xsi:type="dcterms:W3CDTF">2010-04-01T04:43:00Z</dcterms:modified>
  <cp:revision>3</cp:revision>
  <dc:subject/>
  <dc:title/>
</cp:coreProperties>
</file>