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а </w:t>
      </w:r>
    </w:p>
    <w:p>
      <w:pPr>
        <w:pStyle w:val="Style15"/>
        <w:rPr>
          <w:color w:val="000000"/>
        </w:rPr>
      </w:pPr>
      <w:r>
        <w:rPr>
          <w:color w:val="000000"/>
        </w:rPr>
        <w:t>Электроды с основным покрытием, предназначены для сварки оборудования из марок 12Х!МФ, 15Х1М1Ф, 20ХМФЛ, 15Х1М1ФЛ и им аналогичных, эксплуатируемых  при температуре выше 565С, а также для заварки дефектов отливок.  Сварка постоянным током обратной полярности.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</w:p>
    <w:p>
      <w:pPr>
        <w:pStyle w:val="Style15"/>
        <w:rPr>
          <w:color w:val="000000"/>
        </w:rPr>
      </w:pPr>
      <w:r>
        <w:rPr>
          <w:color w:val="000000"/>
        </w:rPr>
        <w:t>DIN EN 1599 : E CrMoV B32H5</w:t>
        <w:br/>
        <w:t>AWS 5.5: E 8018-G</w:t>
      </w:r>
    </w:p>
    <w:p>
      <w:pPr>
        <w:pStyle w:val="Style15"/>
        <w:rPr>
          <w:color w:val="000000"/>
        </w:rPr>
      </w:pPr>
      <w:r>
        <w:rPr>
          <w:color w:val="000000"/>
        </w:rPr>
        <w:t>ГОСТ 9467-75 : Э-09Х1МФ</w:t>
        <w:br/>
        <w:t>ГОСТ 9466-75 : Е-16-Б20</w:t>
        <w:br/>
        <w:t>ТУ У 28.7-31206116-003-2002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778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1148"/>
        <w:gridCol w:w="870"/>
        <w:gridCol w:w="1148"/>
        <w:gridCol w:w="1148"/>
        <w:gridCol w:w="870"/>
        <w:gridCol w:w="722"/>
        <w:gridCol w:w="729"/>
      </w:tblGrid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-0,1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-1.2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-0.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-0,3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8-0,4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-0,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3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 490 МПа</w:t>
        <w:br/>
        <w:t>Относительное удлинение не менее - 16 %</w:t>
        <w:br/>
        <w:t>Ударная вязкость не менее 78 Дж/см2</w:t>
      </w:r>
      <w:r>
        <w:rPr/>
        <w:b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/>
      </w:pPr>
      <w:r>
        <w:rPr>
          <w:color w:val="000000"/>
        </w:rPr>
        <w:t>Сварку производств на короткой и предельно короткой длине дуги по очищенным кромкам. Возможно кратковременное удлинение дуги без образования пор. Прокалка перед сваркой 380-420 С в течении 2ч.</w:t>
        <w:br/>
        <w:t>Коэффициент наплавки – 9,6 г/Ач</w:t>
        <w:br/>
        <w:t>Производительность наплавки (для диам. 4,0 мм) - 1,4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 кг наплавленного металла - 1,7 кг</w:t>
      </w:r>
    </w:p>
    <w:tbl>
      <w:tblPr>
        <w:tblW w:w="75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573"/>
        <w:gridCol w:w="1998"/>
        <w:gridCol w:w="2410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  <w:b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7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57:00Z</dcterms:created>
  <dc:creator>*************</dc:creator>
  <dc:description/>
  <cp:keywords/>
  <dc:language>en-US</dc:language>
  <cp:lastModifiedBy>*************</cp:lastModifiedBy>
  <dcterms:modified xsi:type="dcterms:W3CDTF">2010-04-01T04:58:00Z</dcterms:modified>
  <cp:revision>3</cp:revision>
  <dc:subject/>
  <dc:title/>
</cp:coreProperties>
</file>