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, предназначены для сварки паропроводов из сталей марок 12МХ, 15МХ, 12Х1МФ, 15Х1М1Ф и 20ХМФЛ, работающих при температуре до 540 С и элементов поверхностей нагрева из сталей марок  12Х1МФ, 12Х2МФБ и 12Х2МФСР независимо от рабочей температуры.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СrMo B20</w:t>
        <w:br/>
        <w:t>DIN EN 1599 : E CrMo1B32Н5</w:t>
        <w:br/>
        <w:t>DIN 8575 : E Kb, CrMoV 1 20</w:t>
      </w:r>
    </w:p>
    <w:p>
      <w:pPr>
        <w:pStyle w:val="Style15"/>
        <w:rPr>
          <w:color w:val="000000"/>
        </w:rPr>
      </w:pPr>
      <w:r>
        <w:rPr>
          <w:color w:val="000000"/>
        </w:rPr>
        <w:t>AWS 5.5 : E 6015-B2</w:t>
        <w:br/>
        <w:t>ГОСТ 9467-75 : Э-09Х1МФ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6-75 : Е-05-Б20</w:t>
      </w:r>
    </w:p>
    <w:p>
      <w:pPr>
        <w:pStyle w:val="Style15"/>
        <w:rPr>
          <w:color w:val="000000"/>
        </w:rPr>
      </w:pPr>
      <w:r>
        <w:rPr>
          <w:color w:val="000000"/>
        </w:rPr>
        <w:t>ТУ У 28.7-31206116-003-2002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/>
      </w:pPr>
      <w:r>
        <w:rPr>
          <w:color w:val="000000"/>
        </w:rPr>
        <w:t>Допускают сварку в узкую разделку с общим углом скоса кромок 15</w:t>
      </w:r>
      <w:r>
        <w:rPr>
          <w:color w:val="000000"/>
          <w:vertAlign w:val="superscript"/>
        </w:rPr>
        <w:t>о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211"/>
        <w:gridCol w:w="918"/>
        <w:gridCol w:w="1211"/>
        <w:gridCol w:w="918"/>
        <w:gridCol w:w="908"/>
        <w:gridCol w:w="915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-0.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-1.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-0.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-0.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-0.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5</w:t>
            </w:r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70 МПа</w:t>
        <w:br/>
        <w:t>Относительное удлинение не менее - 18 %</w:t>
        <w:br/>
        <w:t>Ударная вязкость не менее 88 Дж/см2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Сварку производят на короткой и предельно короткой длине дуги по очищенным кромкам. Возможно кратковременное удлинение дуги без образования пор. Прокалка перед сваркой 380-420 С в течении 2ч.</w:t>
        <w:br/>
        <w:t>Коэффициент наплавки – 9,0 г/Ач</w:t>
        <w:br/>
        <w:t xml:space="preserve"> 4,0мм) – 1,4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4:00Z</dcterms:created>
  <dc:creator>*************</dc:creator>
  <dc:description/>
  <cp:keywords/>
  <dc:language>en-US</dc:language>
  <cp:lastModifiedBy>*************</cp:lastModifiedBy>
  <dcterms:modified xsi:type="dcterms:W3CDTF">2010-04-01T04:55:00Z</dcterms:modified>
  <cp:revision>3</cp:revision>
  <dc:subject/>
  <dc:title/>
</cp:coreProperties>
</file>