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о сепциальным покрытием предназначены для наплавки деталей, работающих в условиях преимщественно абразивного изнашивания с умеренными ударными нагрузками. Налавка в нижнем наклонном положении на постоянном токе прямой полярности на переменном токе.  </w:t>
      </w:r>
    </w:p>
    <w:p>
      <w:pPr>
        <w:pStyle w:val="Style15"/>
        <w:spacing w:before="280" w:after="240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8555 : E 10-UM60-GР</w:t>
        <w:br/>
        <w:t>ГОСТ 10051-75 : Э-320Х23С2ГТР</w:t>
        <w:br/>
        <w:t>ГОСТ 9466-75 : Е-700/58-1-П42</w:t>
        <w:br/>
        <w:t>ТУ У 24369810.004-98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608"/>
        <w:gridCol w:w="477"/>
        <w:gridCol w:w="477"/>
        <w:gridCol w:w="477"/>
        <w:gridCol w:w="746"/>
        <w:gridCol w:w="746"/>
        <w:gridCol w:w="484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-3.5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0-24.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-1.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-2.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-1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5-1.5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Наплавленный металл обладает высокой износостойкостью в условиях истирания абразивными материалами, пониженной сопротивляемостью ударам, склонен к образованию трещин, не снижающих обычно эксплуатационную стойкость наплавленных деталей.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Твердость HRC - 58-64 (в исходном состоянии)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наплавки</w:t>
      </w:r>
    </w:p>
    <w:p>
      <w:pPr>
        <w:pStyle w:val="Style15"/>
        <w:rPr/>
      </w:pPr>
      <w:r>
        <w:rPr>
          <w:color w:val="000000"/>
        </w:rPr>
        <w:t>Во избежании выкрашивания не рекомендуется производить наплавку стальных деталей более чем в два слоя, чугунных в один слой. Для наплавок больших толщин нижние слои наплавляют элекродами других марок, в зависимости от марки основного металла. Перед использованием электроды должны быть прокалены при температуре 350+/- 20 С в течении 1 часа.</w:t>
      </w:r>
    </w:p>
    <w:p>
      <w:pPr>
        <w:pStyle w:val="Style15"/>
        <w:rPr>
          <w:color w:val="000000"/>
        </w:rPr>
      </w:pPr>
      <w:r>
        <w:rPr>
          <w:color w:val="000000"/>
        </w:rPr>
        <w:t>Коэффициент наплавки -9,0 г/Ач</w:t>
        <w:br/>
        <w:t>Производительность наплавки (для диам. 4,0 мм) - 1,9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4кг</w:t>
      </w:r>
    </w:p>
    <w:tbl>
      <w:tblPr>
        <w:tblW w:w="4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54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7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6:00Z</dcterms:created>
  <dc:creator>*************</dc:creator>
  <dc:description/>
  <cp:keywords/>
  <dc:language>en-US</dc:language>
  <cp:lastModifiedBy>*************</cp:lastModifiedBy>
  <dcterms:modified xsi:type="dcterms:W3CDTF">2010-04-01T04:37:00Z</dcterms:modified>
  <cp:revision>3</cp:revision>
  <dc:subject/>
  <dc:title/>
</cp:coreProperties>
</file>