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о сепциальным покрытием предназначены для наплавки деталей, работающих в условиях преимщественно абразивного изнашивания. Налавка в нижнем наклонном положении на постоянном токе прямой полярности на переменном токе.  </w:t>
      </w:r>
    </w:p>
    <w:p>
      <w:pPr>
        <w:pStyle w:val="Style15"/>
        <w:spacing w:before="280" w:after="240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DIN 8556 : E 10-UM60-G</w:t>
        <w:br/>
        <w:t>ГОСТ 10051-75 : Э-320Х25С2ГР</w:t>
        <w:br/>
        <w:t>ГОСТ 9466-75 : Е-750/60-1-П42</w:t>
        <w:br/>
        <w:t>ТУ У 24369810.004-98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731"/>
        <w:gridCol w:w="566"/>
        <w:gridCol w:w="566"/>
        <w:gridCol w:w="746"/>
        <w:gridCol w:w="746"/>
        <w:gridCol w:w="573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-3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-24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-2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1,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4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,5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 </w:t>
      </w:r>
      <w:r>
        <w:rPr>
          <w:rStyle w:val="StrongEmphasis"/>
          <w:color w:val="FF0000"/>
        </w:rPr>
        <w:t>Особые свойства</w:t>
      </w:r>
      <w:r>
        <w:rPr/>
        <w:br/>
        <w:t> Наплавленный металл обладает высокой износостойкостью в условиях истирания абразивными материалами, пониженной сопротивляемостью ударам, склонен к образованию трещин, не снижающих обычно эксплуатационную стойкость наплавленных деталей.</w:t>
      </w:r>
    </w:p>
    <w:p>
      <w:pPr>
        <w:pStyle w:val="Style15"/>
        <w:rPr/>
      </w:pP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Твердость HRC - 58-64 (в исходном состоянии)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наплавки</w:t>
      </w:r>
    </w:p>
    <w:p>
      <w:pPr>
        <w:pStyle w:val="Style15"/>
        <w:rPr/>
      </w:pPr>
      <w:r>
        <w:rPr>
          <w:color w:val="000000"/>
        </w:rPr>
        <w:t>Во избежание выкрашивания не рекомендуется производить наплавку стальных деталей более чем в два слоя, чугунных в один слой. Для наплавок больших толщин нижние слои наплавляют элекродами других марок, в зависимости от марки основного металла. Перед использованием электроды должны быть прокалены при температуре 350+/- 20 С в течении 1 часа.</w:t>
      </w:r>
    </w:p>
    <w:p>
      <w:pPr>
        <w:pStyle w:val="Style15"/>
        <w:rPr>
          <w:color w:val="000000"/>
        </w:rPr>
      </w:pPr>
      <w:r>
        <w:rPr>
          <w:color w:val="000000"/>
        </w:rPr>
        <w:t>Коэффициент наплавки -9,0 г/Ач</w:t>
        <w:br/>
        <w:t>Производительность наплавки (для диам. 4,0 мм) - 1,9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кг наплавленного металла - 1,4кг</w:t>
      </w:r>
    </w:p>
    <w:tbl>
      <w:tblPr>
        <w:tblW w:w="470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154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2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7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36:00Z</dcterms:created>
  <dc:creator>*************</dc:creator>
  <dc:description/>
  <cp:keywords/>
  <dc:language>en-US</dc:language>
  <cp:lastModifiedBy>*************</cp:lastModifiedBy>
  <dcterms:modified xsi:type="dcterms:W3CDTF">2010-04-01T04:38:00Z</dcterms:modified>
  <cp:revision>5</cp:revision>
  <dc:subject/>
  <dc:title/>
</cp:coreProperties>
</file>