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рутилово-основным покрытием, предназначены для сварки конструкций из жаростойких сталей 12Х25Н16Г7АР, 45Х25Н20С2, Х18Н35С2 и им подобных  работающих в окислительных средах при температуре до 1000 С.  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ISO 3581:1973 : E 25. 16 Mn S20</w:t>
        <w:br/>
        <w:t>DIN EN 1600 : E 25. 16 Mn S20</w:t>
        <w:br/>
        <w:t>DIN 8556 : E 25. 16 Mn S20</w:t>
        <w:br/>
        <w:t>ГОСТ 10052-75 : Э-28Х24Н16Г6</w:t>
        <w:br/>
        <w:t>ГОСТ 9466-75 : Е-097-РБ20</w:t>
        <w:br/>
        <w:t>ТУ У28.7-31206116-003-2002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690"/>
        <w:gridCol w:w="690"/>
        <w:gridCol w:w="506"/>
        <w:gridCol w:w="537"/>
        <w:gridCol w:w="626"/>
        <w:gridCol w:w="753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r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2-1.3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-26.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-17.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-7.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</w:tr>
    </w:tbl>
    <w:p>
      <w:pPr>
        <w:pStyle w:val="Style15"/>
        <w:jc w:val="both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690 МПа</w:t>
        <w:br/>
        <w:t>Относительное удлинение не менее -32%</w:t>
        <w:br/>
        <w:t>Ударная вязкость не менее 13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с удалением кратеров шлифованием или их полным переплавлением при последующих проходах. При сварке жестких или толстолистовых конструкций сварку корневого шва целесообразно выполнять элекртодами ГС-1. Рекомендуется облицовка в один-два слоя швов, обращенных к рабочей среде, электродами дркгих марок: для науглероживания атмосфер- ОЗЛ/ЦТ-31М, для окислительных ОЛЗ-5.   Прокалка перед сваркой 180-200 С в течении 1 ч.</w:t>
        <w:br/>
        <w:t>Коэффициент наплавки – 13,5 г/Ач</w:t>
        <w:br/>
        <w:t>Производительность наплавки (для диам. 4,0 мм) - 1,6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7кг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9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2:00Z</dcterms:created>
  <dc:creator>*************</dc:creator>
  <dc:description/>
  <cp:keywords/>
  <dc:language>en-US</dc:language>
  <cp:lastModifiedBy>*************</cp:lastModifiedBy>
  <dcterms:modified xsi:type="dcterms:W3CDTF">2010-03-31T10:53:00Z</dcterms:modified>
  <cp:revision>3</cp:revision>
  <dc:subject/>
  <dc:title/>
</cp:coreProperties>
</file>