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изделий из коррозионностойкого жаростойкого сплава марки ХН78Т, возможна сварка хладостойких и разнородных сталей и чугуна.  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ГОСТ 10052-75 : Э-10Х20Н70Г2М2Б2В</w:t>
        <w:br/>
        <w:t>ГОСТ 9466-75 : Е-087-Б20</w:t>
        <w:br/>
        <w:t>ТУ У28.7-31206116-006-2002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591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74"/>
        <w:gridCol w:w="769"/>
        <w:gridCol w:w="746"/>
        <w:gridCol w:w="454"/>
        <w:gridCol w:w="746"/>
        <w:gridCol w:w="626"/>
        <w:gridCol w:w="454"/>
        <w:gridCol w:w="454"/>
        <w:gridCol w:w="461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-22.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1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,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2,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,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0,3</w:t>
            </w:r>
          </w:p>
        </w:tc>
      </w:tr>
    </w:tbl>
    <w:p>
      <w:pPr>
        <w:pStyle w:val="Style15"/>
        <w:jc w:val="both"/>
        <w:rPr/>
      </w:pP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690 МПа</w:t>
        <w:br/>
        <w:t>Относительное удлинение не менее -32%</w:t>
        <w:br/>
        <w:t>Ударная вязкость не менее 130 Дж/см2</w:t>
      </w:r>
      <w:r>
        <w:rPr/>
        <w:br/>
        <w:t> 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Особые свойства</w:t>
      </w:r>
    </w:p>
    <w:p>
      <w:pPr>
        <w:pStyle w:val="Style15"/>
        <w:jc w:val="both"/>
        <w:rPr/>
      </w:pPr>
      <w:r>
        <w:rPr/>
        <w:t>Обеспечивают получение металла шва с высокими механическими и специальными совйствами: жаростойкостью до температуры 1000 С, длительной прочностью 75 МПа при температуре 850С за 100ч, коррозионная стойкость- скорость коррозии не более 0,02 мм/год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Прокалка перед сваркой 250 - 280 С в течении 1 ч.</w:t>
        <w:br/>
        <w:t>Коэффициент наплавки – 13,5 г/Ач</w:t>
        <w:br/>
        <w:t>Производительность наплавки (для диам. 4,0 мм) - 1,6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7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2:00Z</dcterms:created>
  <dc:creator>*************</dc:creator>
  <dc:description/>
  <cp:keywords/>
  <dc:language>en-US</dc:language>
  <cp:lastModifiedBy>*************</cp:lastModifiedBy>
  <dcterms:modified xsi:type="dcterms:W3CDTF">2010-03-31T10:52:00Z</dcterms:modified>
  <cp:revision>3</cp:revision>
  <dc:subject/>
  <dc:title/>
</cp:coreProperties>
</file>