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рутилово-основным покрытием, предназначены для сварки оборудования из коррозионностойких сплавов 06ХН28МДТ,  03Х28МДТ, и стали марки 03Х21Н21М4ГБ преимущественно толщиной до 12 мм, работающего в средах серной и фосфорной кислот с примесями фтористых соединений. 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6. 25. 6 В20</w:t>
        <w:br/>
        <w:t>DIN EN 1600 : E 16. 25. 6 В20</w:t>
        <w:br/>
        <w:t>ГОСТ 10052-75 : Э-03Х23Н27М3Д3Г2Б</w:t>
        <w:br/>
        <w:t>ГОСТ 9466-75 : Е-400-БР30</w:t>
        <w:br/>
        <w:t>ТУ У28.7-31206116-001-2001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69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494"/>
        <w:gridCol w:w="454"/>
        <w:gridCol w:w="574"/>
        <w:gridCol w:w="626"/>
        <w:gridCol w:w="454"/>
        <w:gridCol w:w="626"/>
        <w:gridCol w:w="454"/>
        <w:gridCol w:w="626"/>
        <w:gridCol w:w="75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-25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-0.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-29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-2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</w:tr>
    </w:tbl>
    <w:p>
      <w:pPr>
        <w:pStyle w:val="Style15"/>
        <w:jc w:val="both"/>
        <w:rPr/>
      </w:pPr>
      <w:r>
        <w:rPr/>
        <w:t> 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40 МПа</w:t>
        <w:br/>
        <w:t>Относительное удлинение не менее -26%</w:t>
        <w:br/>
        <w:t>Ударная вязкость не менее 11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металла толщиной до 12мм рекоммендуется производить валиками на всю толщину разделки, сварку металла больших толщин-  с двустронней разделкой кромок. при сварке особо ответственных конструкций необходимо удаление кратеров шлифованием.  Прокалка перед сваркой 200-250С в течении 1 ч.</w:t>
        <w:br/>
        <w:t>Коэффициент наплавки – 14,0 г/Ач</w:t>
        <w:br/>
        <w:t>Производительность наплавки (для диам. 4,0 мм) - 2,0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7 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5:00Z</dcterms:created>
  <dc:creator>*************</dc:creator>
  <dc:description/>
  <cp:keywords/>
  <dc:language>en-US</dc:language>
  <cp:lastModifiedBy>*************</cp:lastModifiedBy>
  <dcterms:modified xsi:type="dcterms:W3CDTF">2010-03-31T10:48:00Z</dcterms:modified>
  <cp:revision>3</cp:revision>
  <dc:subject/>
  <dc:title/>
</cp:coreProperties>
</file>