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о сепциальным покрытием предназначены для наплавки деталей, работающих в условиях интенсивных ударных нагрузок и трения по металлу ( изношенные концы рельс, крестоивны и др.) налавка в нижнем наклонном положении на постоянном токе прямой полярности на переменном токе.  </w:t>
      </w:r>
    </w:p>
    <w:p>
      <w:pPr>
        <w:pStyle w:val="Style15"/>
        <w:spacing w:before="280" w:after="240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8556 : E 2-UM-400-6</w:t>
        <w:br/>
        <w:t>ГОСТ 10051-75 : Е-359/37-1-Б40</w:t>
        <w:br/>
        <w:t>ГОСТ 9466-75 : Э-320Х25С2ГР</w:t>
        <w:br/>
        <w:t>ТУ У 24369810,004-98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552"/>
        <w:gridCol w:w="626"/>
        <w:gridCol w:w="552"/>
        <w:gridCol w:w="746"/>
        <w:gridCol w:w="746"/>
        <w:gridCol w:w="559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-0.38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1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.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4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0.9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Особые свойства</w:t>
      </w:r>
      <w:r>
        <w:rPr/>
        <w:br/>
        <w:t> </w:t>
      </w:r>
    </w:p>
    <w:p>
      <w:pPr>
        <w:pStyle w:val="Style15"/>
        <w:jc w:val="both"/>
        <w:rPr/>
      </w:pPr>
      <w:r>
        <w:rPr/>
        <w:t>Наплавленный металл обладает высокой износостойкостью и удовлетворительной сопротивляемостью ударам. стабильность свойств достигается при соблюдении постоянных условий наплавки.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Твердость HRC - 32.5-42.5 (в исходном состоянии)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наплавк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плавку производят с поперечными колебаниями электрода, ширина валика 100-150мм. Перед использованием электроды должны быть прокалены при температуре 180+/- 20С в течении 1 часа. </w:t>
        <w:br/>
        <w:t>Коэффициент наплавки – 9,0 г/Ач</w:t>
        <w:br/>
        <w:t>Производительность наплавки (для диам. 5,0 мм) - 2,1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6кг</w:t>
      </w:r>
    </w:p>
    <w:tbl>
      <w:tblPr>
        <w:tblW w:w="470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154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2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5:00Z</dcterms:created>
  <dc:creator>*************</dc:creator>
  <dc:description/>
  <cp:keywords/>
  <dc:language>en-US</dc:language>
  <cp:lastModifiedBy>*************</cp:lastModifiedBy>
  <dcterms:modified xsi:type="dcterms:W3CDTF">2010-04-01T04:38:00Z</dcterms:modified>
  <cp:revision>5</cp:revision>
  <dc:subject/>
  <dc:title/>
</cp:coreProperties>
</file>