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>Общая характеристикa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основным покрытием, предназначены для сварки ответственных конструкций из сталей марок 30ХГСА, 30ХГСНА, а так же из других низколегированных и легированных сталей в закаленном состоянии без последующей термообработки, а также аустенитных сталей и их сочетаний с низколегированными и легированными сталям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t>ISO 3581:1973 : E 16. 25 6 В30</w:t>
        <w:br/>
        <w:t>DIN EN 1600 :  E 16. 25 6 В30</w:t>
        <w:br/>
        <w:t>DIN 8556 : E 16. 25 6 В30</w:t>
        <w:br/>
        <w:t>ГОСТ 10052-75 : Э-11Х15Н25М6АГ2</w:t>
        <w:br/>
        <w:t>ГОСТ 9466-75 : Е-000-Б30</w:t>
        <w:br/>
        <w:t>ТУ У28.7-31206116-006-2003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4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623"/>
        <w:gridCol w:w="489"/>
        <w:gridCol w:w="623"/>
        <w:gridCol w:w="506"/>
        <w:gridCol w:w="489"/>
        <w:gridCol w:w="506"/>
        <w:gridCol w:w="633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8-0.1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-17.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-7.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0-27.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7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-2.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590 МПа</w:t>
        <w:br/>
        <w:t>Относительное удлинение не менее -30%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тносительное сужение не менее 45%</w:t>
        <w:br/>
        <w:t>Ударная вязкость не менее 100 Дж/см2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Сварку производят на корткой и предельно короткой дуге.  Прокалка перед сваркой 200-250 С в течении 2 ч.</w:t>
        <w:br/>
        <w:t>Коэффициент наплавки – 12,5 г/Ач</w:t>
        <w:br/>
        <w:t>Производительность наплавки (для диам. 4,0 мм) - 1,5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кг наплавленного металла - 1,6кг</w:t>
      </w:r>
    </w:p>
    <w:tbl>
      <w:tblPr>
        <w:tblW w:w="47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33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7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4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7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4:00Z</dcterms:created>
  <dc:creator>*************</dc:creator>
  <dc:description/>
  <cp:keywords/>
  <dc:language>en-US</dc:language>
  <cp:lastModifiedBy>*************</cp:lastModifiedBy>
  <dcterms:modified xsi:type="dcterms:W3CDTF">2010-03-31T10:54:00Z</dcterms:modified>
  <cp:revision>3</cp:revision>
  <dc:subject/>
  <dc:title/>
</cp:coreProperties>
</file>