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рутилово-основным покрытием, предназначены для сварки ответственных конструкций из сталей аустенитного класса марок 08Х18Н10, 12Х18Н10Т, 10Х17Н13М2Т и им подобных.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ISO 3581:1973 : E 19. 9. 2 S20</w:t>
        <w:br/>
        <w:t>DIN EN 1600 :  E 19. 9. 2 S20</w:t>
        <w:br/>
        <w:t>DIN 8556 : E 19. 9. 2 S20</w:t>
        <w:br/>
        <w:t>ГОСТ 10052-75 : Э-08Х17Н8М2</w:t>
        <w:br/>
        <w:t>ГОСТ 9466-75 : Е-2005-РБ20</w:t>
        <w:br/>
        <w:t>ТУ У28.7-31206116-003-200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6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74"/>
        <w:gridCol w:w="454"/>
        <w:gridCol w:w="626"/>
        <w:gridCol w:w="574"/>
        <w:gridCol w:w="746"/>
        <w:gridCol w:w="626"/>
        <w:gridCol w:w="461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-0.3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-15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5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3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-0.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-0.7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60 МПа</w:t>
        <w:br/>
        <w:t>Относительное удлинение не менее -35%</w:t>
        <w:br/>
        <w:t>Ударная вязкость не менее 140 Дж/см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Особые свойств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ивают получение металла шва стойкого к межкристалитной коррозии. Содержание ферритной фазы в наплавленном металле 2-10%. Электроды наиболее эффективны при сварке тонколистового металла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без последующей после сварки термической обработки.  Прокалка перед сваркой 120-150С.</w:t>
        <w:br/>
        <w:t>Коэффициент наплавки – 10,5 г/Ач</w:t>
        <w:br/>
        <w:t>Производительность наплавки (для диам. 4,0 мм) - 1,3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6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7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5:00Z</dcterms:created>
  <dc:creator>*************</dc:creator>
  <dc:description/>
  <cp:keywords/>
  <dc:language>en-US</dc:language>
  <cp:lastModifiedBy>*************</cp:lastModifiedBy>
  <dcterms:modified xsi:type="dcterms:W3CDTF">2010-03-31T10:55:00Z</dcterms:modified>
  <cp:revision>3</cp:revision>
  <dc:subject/>
  <dc:title/>
</cp:coreProperties>
</file>