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о специальным покрытием, предназначены для сварки без подогрева, заварки дефектов литья и наплавки деталей из серого, высокопрочного и ковкого чугуна. Предпочтительны для заварки первого слоя в соединениях, требующих высокую плотность, а также для сварки соединений к которым предъявляют повышенные требования по чистоте поверхности после обработки. Сварка в нижнем, вертикальном и полупотолочном  положениях постоянным током обратной полярности. 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6. 25. 6В20</w:t>
        <w:br/>
        <w:t>DIN EN 1600 : E 16 25 6 В20</w:t>
      </w:r>
    </w:p>
    <w:p>
      <w:pPr>
        <w:pStyle w:val="Style15"/>
        <w:rPr>
          <w:color w:val="000000"/>
        </w:rPr>
      </w:pPr>
      <w:r>
        <w:rPr>
          <w:color w:val="000000"/>
        </w:rPr>
        <w:t>ГОСТ 10052-75 : Э-03Х23Н27М3Д3Г2Б</w:t>
        <w:br/>
        <w:t>ГОСТ 9466-75 : Е-400-БР20</w:t>
        <w:br/>
        <w:t>ТУ У 28.7-31206116-001-2001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плавленный металл коррозионностоек в жидкостных агрессивных средах и горячих газах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78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626"/>
        <w:gridCol w:w="2373"/>
        <w:gridCol w:w="1633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-68.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-2.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3,5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/>
        <w:t>Твердость наплавленного металла в исходном состоянии, НВ-120-160.</w:t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короткими швами длиной 20-30 мм с послойным охлаждением на воздухе до температуры 60С и проковкой каждого участка шва легкими ударами молотка. </w:t>
        <w:br/>
        <w:t>Коэффициент наплавки – 11,5 г/Ач</w:t>
        <w:br/>
        <w:t>Производительность наплавки (для диам. 4,0 мм) - 1,5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5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2:00Z</dcterms:created>
  <dc:creator>*************</dc:creator>
  <dc:description/>
  <cp:keywords/>
  <dc:language>en-US</dc:language>
  <cp:lastModifiedBy>*************</cp:lastModifiedBy>
  <dcterms:modified xsi:type="dcterms:W3CDTF">2010-04-01T05:13:00Z</dcterms:modified>
  <cp:revision>3</cp:revision>
  <dc:subject/>
  <dc:title/>
</cp:coreProperties>
</file>