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о специальным покрытием, предназначены для сварки и наплавки изделий из технически чистой меди марок М1, М2, М3.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DIN 1733 : E L-CuSi 3</w:t>
        <w:br/>
        <w:t>AWS А 5.6 : E CuSi C</w:t>
        <w:br/>
        <w:t>ГОСТ 9466-75 : Е-2304-Б20</w:t>
        <w:br/>
        <w:t>ТУ У 28.7-31206116-006-2003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беспечивает получение  наплавленного металла с электропроводностью до 20% электропроводности технически чистой меди. 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678"/>
        <w:gridCol w:w="1678"/>
        <w:gridCol w:w="2224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-1,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8-6,1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-1,30</w:t>
            </w:r>
          </w:p>
        </w:tc>
      </w:tr>
    </w:tbl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</w:p>
    <w:p>
      <w:pPr>
        <w:pStyle w:val="Style15"/>
        <w:rPr>
          <w:color w:val="000000"/>
        </w:rPr>
      </w:pPr>
      <w:r>
        <w:rPr>
          <w:color w:val="000000"/>
        </w:rPr>
        <w:t>Твердость наплавленного металла, НВ 100-120</w:t>
      </w:r>
    </w:p>
    <w:p>
      <w:pPr>
        <w:pStyle w:val="Style15"/>
        <w:rPr>
          <w:color w:val="000000"/>
        </w:rPr>
      </w:pPr>
      <w:r>
        <w:rPr>
          <w:color w:val="000000"/>
        </w:rPr>
        <w:t>а) при сварке медных пластин марки М1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ременное сопротивление разрыву не менее 410 МП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Относительное удлинение не менее - 26%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Ударная вязкость не менее 50 Дж/см2 </w:t>
      </w:r>
    </w:p>
    <w:p>
      <w:pPr>
        <w:pStyle w:val="Style15"/>
        <w:rPr>
          <w:color w:val="000000"/>
        </w:rPr>
      </w:pPr>
      <w:r>
        <w:rPr>
          <w:color w:val="000000"/>
        </w:rPr>
        <w:t>Б) при сварке стальных пластин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ременное сопротивление разрыву не менее 410 МПа</w:t>
        <w:br/>
        <w:t>   Относительное удлинение не менее - 10 %</w:t>
        <w:br/>
        <w:t>   Ударная вязкость не менее 25 Дж/см2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 xml:space="preserve">Cварку производят с предварительным подогревом изделий до температуры 300-700С ( в зависимости от толщины свариваемого материала). прокалка перед сваркой: 160-200С в течении 1ч. </w:t>
        <w:br/>
        <w:t>Коэффициент наплавки – 14,0 г/Ач</w:t>
        <w:br/>
        <w:t xml:space="preserve"> 4,0мм) – 1,8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6 кг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9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4:00Z</dcterms:created>
  <dc:creator>*************</dc:creator>
  <dc:description/>
  <cp:keywords/>
  <dc:language>en-US</dc:language>
  <cp:lastModifiedBy>*************</cp:lastModifiedBy>
  <dcterms:modified xsi:type="dcterms:W3CDTF">2010-04-01T05:15:00Z</dcterms:modified>
  <cp:revision>3</cp:revision>
  <dc:subject/>
  <dc:title/>
</cp:coreProperties>
</file>