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 xml:space="preserve">Общая характеристика 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ды с основным покрытием, предназначены для наплавки штампов всех типов, работающих с нагревом контактных поверхностей до температуры 400С, а также других быстроизнашивающихся деталей станочного оборудования, направляющих, эксцентриков, шестерен и др.  Наплавка в нижнем и вертикальном положении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EN 8555 : E -2-UM55-6T</w:t>
        <w:br/>
        <w:t>ГОСТ 9466-75 : E-650/56-(1.2)-Б40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7-75 : Э-70Х3СМТ</w:t>
        <w:br/>
        <w:t>ТУ У 28.31206116-006-2003</w:t>
      </w:r>
    </w:p>
    <w:p>
      <w:pPr>
        <w:pStyle w:val="Normal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вает получение наплавленного металла высокой износостойкостью в условиях работы штампов холодной штамповки и удовлетворительной сопротивляемости ударам.</w:t>
      </w:r>
    </w:p>
    <w:p>
      <w:pPr>
        <w:pStyle w:val="Normal"/>
        <w:rPr/>
      </w:pP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92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1089"/>
        <w:gridCol w:w="1089"/>
        <w:gridCol w:w="1128"/>
        <w:gridCol w:w="1128"/>
        <w:gridCol w:w="1461"/>
        <w:gridCol w:w="992"/>
        <w:gridCol w:w="881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-0,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-1,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-1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-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-0,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3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>Твердость HRC - 53.0-61.0 (отпуск без термообработки в исходном сотоянии)</w:t>
      </w:r>
    </w:p>
    <w:p>
      <w:pPr>
        <w:pStyle w:val="Normal"/>
        <w:rPr/>
      </w:pPr>
      <w:r>
        <w:rPr/>
        <w:t>Твердость HRC - 53.0-61.0 (закалка 790-900С + отпуск 300С)</w:t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еспечивают получение металла с высокой износостойкостью в условиях работы штампов холодной штамповки.. </w:t>
      </w:r>
    </w:p>
    <w:p>
      <w:pPr>
        <w:pStyle w:val="Normal"/>
        <w:rPr/>
      </w:pPr>
      <w:r>
        <w:rPr>
          <w:color w:val="000000"/>
        </w:rPr>
        <w:t>Коэффициент наплавки – 8,5 г/Ач</w:t>
        <w:br/>
        <w:t xml:space="preserve"> 4,0мм) – 1,1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8 кг</w:t>
      </w:r>
      <w:r>
        <w:rPr/>
        <w:t xml:space="preserve">  </w:t>
      </w:r>
    </w:p>
    <w:tbl>
      <w:tblPr>
        <w:tblW w:w="76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573"/>
        <w:gridCol w:w="2061"/>
        <w:gridCol w:w="2411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(450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4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3:00Z</dcterms:created>
  <dc:creator>*************</dc:creator>
  <dc:description/>
  <cp:keywords/>
  <dc:language>en-US</dc:language>
  <cp:lastModifiedBy>*************</cp:lastModifiedBy>
  <dcterms:modified xsi:type="dcterms:W3CDTF">2010-04-01T04:43:00Z</dcterms:modified>
  <cp:revision>3</cp:revision>
  <dc:subject/>
  <dc:title/>
</cp:coreProperties>
</file>