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ответственных конструкций из легированных  сталей повышенной и высокой прочности в термически упрочненном состоянии без последующей термической обработки, втом числе сталей типа АК, а так же сварка низколегированных и легированных сталей с аустенитными сталями.   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ISO 3581:1973 : E 16. 25 6 В20</w:t>
        <w:br/>
        <w:t>DIN EN 1600 :  E 16. 25 6 В20</w:t>
        <w:br/>
        <w:t>DIN 8556 : E 16. 25 6 В20</w:t>
        <w:br/>
        <w:t>ГОСТ 10052-75 : Э-09Х15Н25М6АГ2Ф</w:t>
        <w:br/>
        <w:t>ГОСТ 9466-75 : Е-000-Б20</w:t>
        <w:br/>
        <w:t>ТУ У28.7-31206116-003-2002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519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74"/>
        <w:gridCol w:w="574"/>
        <w:gridCol w:w="506"/>
        <w:gridCol w:w="454"/>
        <w:gridCol w:w="506"/>
        <w:gridCol w:w="506"/>
        <w:gridCol w:w="454"/>
        <w:gridCol w:w="454"/>
        <w:gridCol w:w="581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6-0.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-17.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-27.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-3.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-7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-1.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8-0.20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677 МПа</w:t>
        <w:br/>
        <w:t>Относительное удлинение не менее -30%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тносительное сужение не менее 45%</w:t>
        <w:br/>
        <w:t>Ударная вязкость не менее 100 Дж/см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на корткой дуге.  Прокалка перед сваркой 340-350 С в течении 1 ч.</w:t>
        <w:br/>
        <w:t>Коэффициент наплавки – 11,5 г/Ач</w:t>
        <w:br/>
        <w:t>Производительность наплавки (для диам. 4,0 мм) - 1,6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8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3:00Z</dcterms:created>
  <dc:creator>*************</dc:creator>
  <dc:description/>
  <cp:keywords/>
  <dc:language>en-US</dc:language>
  <cp:lastModifiedBy>*************</cp:lastModifiedBy>
  <dcterms:modified xsi:type="dcterms:W3CDTF">2010-03-31T10:53:00Z</dcterms:modified>
  <cp:revision>3</cp:revision>
  <dc:subject/>
  <dc:title/>
</cp:coreProperties>
</file>