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>Электроды с основным покрытием, предназначены для сварки ответственного оборудования из аустенитных марганцевых сталей, коррозионностойких хромоникелевых сталей типа 18-8, работающего в слабоагресивных средах при температуре до 350 С, когда к металлу шва предявляются требования стойкости к межкристалитной коррозии. Сварка на постоянном токе обратной полярности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br/>
        <w:t>ТУ У28.7-31206116-003-2002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23"/>
        <w:gridCol w:w="538"/>
        <w:gridCol w:w="488"/>
        <w:gridCol w:w="488"/>
        <w:gridCol w:w="626"/>
        <w:gridCol w:w="626"/>
        <w:gridCol w:w="495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-0.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-20.5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-10.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-2.0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-2.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-2.3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640 МПа</w:t>
        <w:br/>
        <w:t>Относительное удлинение не менее -28%</w:t>
        <w:br/>
        <w:t>Ударная вязкость не менее 100 Дж/см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ят на корткой и предельно короткой дуге.  Прокалка перед сваркой 200-210С .</w:t>
        <w:br/>
        <w:t>Коэффициент наплавки – 12,0 г/Ач</w:t>
        <w:br/>
        <w:t>Производительность наплавки (для диам. 4,0 мм) - 1,4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8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5:00Z</dcterms:created>
  <dc:creator>*************</dc:creator>
  <dc:description/>
  <cp:keywords/>
  <dc:language>en-US</dc:language>
  <cp:lastModifiedBy>*************</cp:lastModifiedBy>
  <dcterms:modified xsi:type="dcterms:W3CDTF">2010-03-31T10:55:00Z</dcterms:modified>
  <cp:revision>3</cp:revision>
  <dc:subject/>
  <dc:title/>
</cp:coreProperties>
</file>