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ых крупногабаритных констукций из разнородных сталей (аустенитных высокомарганцевистых сталей с низколегированными и легированными высокопрочными) в судост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DIN 8555 : E 24 14 Si B20</w:t>
        <w:br/>
        <w:t>DIN EN 1600 : E 24 14 Si B20</w:t>
        <w:br/>
        <w:t>ГОСТ 10052-75 : Э-08Х25Н60М10Г2</w:t>
        <w:br/>
        <w:t>ГОСТ 9466-75 : Е-001-Б20</w:t>
        <w:br/>
        <w:t>ТУ У 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3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94"/>
        <w:gridCol w:w="574"/>
        <w:gridCol w:w="626"/>
        <w:gridCol w:w="626"/>
        <w:gridCol w:w="454"/>
        <w:gridCol w:w="746"/>
        <w:gridCol w:w="63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-26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-11.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-61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3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1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88 МПа</w:t>
        <w:br/>
        <w:t>Относительное удлинение не менее -28%</w:t>
        <w:br/>
        <w:t>Ударная вязкость не менее 100 Дж/см2</w:t>
      </w:r>
    </w:p>
    <w:p>
      <w:pPr>
        <w:pStyle w:val="Style15"/>
        <w:rPr>
          <w:color w:val="000000"/>
        </w:rPr>
      </w:pPr>
      <w:r>
        <w:rPr>
          <w:color w:val="000000"/>
        </w:rPr>
        <w:t>Относительное сужение не менее 45%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откой длине дуги. Прокалка перед сваркой 350С в течении 1 ч.</w:t>
        <w:br/>
        <w:t>Коэффициент наплавки – 11,0 г/Ач</w:t>
        <w:br/>
        <w:t>Производительность наплавки (для диам. 4,0 мм) - 1,3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8 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5:00Z</dcterms:created>
  <dc:creator>*************</dc:creator>
  <dc:description/>
  <cp:keywords/>
  <dc:language>en-US</dc:language>
  <cp:lastModifiedBy>*************</cp:lastModifiedBy>
  <dcterms:modified xsi:type="dcterms:W3CDTF">2010-03-31T10:45:00Z</dcterms:modified>
  <cp:revision>3</cp:revision>
  <dc:subject/>
  <dc:title/>
</cp:coreProperties>
</file>