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>Электроды с основным покрытием, предназначены для сварки ответственного оборудования из коррозионностойких сталей работающего при температуре 500 С когда к металлу шва предявляются требования стойкости к межкристалитной коррозии. Сварка на постоянном токе обратной полярности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br/>
        <w:t>ТУ У28.7-31206116-003-2002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94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74"/>
        <w:gridCol w:w="494"/>
        <w:gridCol w:w="506"/>
        <w:gridCol w:w="454"/>
        <w:gridCol w:w="626"/>
        <w:gridCol w:w="746"/>
        <w:gridCol w:w="454"/>
        <w:gridCol w:w="461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0-2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-12.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7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-2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-1.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-3.0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  <w:color w:val="FF0000"/>
        </w:rPr>
        <w:t> </w:t>
      </w:r>
      <w:r>
        <w:rPr>
          <w:rStyle w:val="StrongEmphasis"/>
          <w:color w:val="FF0000"/>
        </w:rPr>
        <w:t>Особые свойства</w:t>
      </w:r>
      <w:r>
        <w:rPr/>
        <w:br/>
        <w:t> </w:t>
      </w:r>
    </w:p>
    <w:p>
      <w:pPr>
        <w:pStyle w:val="Style15"/>
        <w:jc w:val="both"/>
        <w:rPr/>
      </w:pPr>
      <w:r>
        <w:rPr/>
        <w:t>Содержание ферритной фазы в наплавленном металле 2-8%. металл шва стоек к межкристалитной коррозии.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640 МПа</w:t>
        <w:br/>
        <w:t>Относительное удлинение не менее -25%</w:t>
        <w:br/>
        <w:t>Ударная вязкость не менее 80 Дж/см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производят ниточными швами шириной не более рех диматеров электрода. Прокалка перед сваркой 250-280С в течении 1ч .</w:t>
        <w:br/>
        <w:t>Коэффициент наплавки – 12,0 г/Ач</w:t>
        <w:br/>
        <w:t>Производительность наплавки (для диам. 4,0 мм) - 1,4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8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5:00Z</dcterms:created>
  <dc:creator>*************</dc:creator>
  <dc:description/>
  <cp:keywords/>
  <dc:language>en-US</dc:language>
  <cp:lastModifiedBy>*************</cp:lastModifiedBy>
  <dcterms:modified xsi:type="dcterms:W3CDTF">2010-03-31T10:56:00Z</dcterms:modified>
  <cp:revision>3</cp:revision>
  <dc:subject/>
  <dc:title/>
</cp:coreProperties>
</file>