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борудования из коррозионностойких  хромоникелевых и хромоникельмолибденовых сталей, работающих в агрессивных средах при температуре 350С и не подвергающихся термообработке после сварки, а также для наплавки второго (коррозионностойкого) слоя на поверхность изделий из перлитных сталей, обварки кромок таких сталей в их соединениях с аустенитными сталями. Сварка и наплавка на постоянном токе обратной полярности. Покрытие содержит значительное количество двуокиси титана и характеризуется улучшенной отделимостью шлака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1:1973 : E 19. 12. 3 В20</w:t>
        <w:br/>
        <w:t>DIN EN 1600 : E 19. 12. 3 В20</w:t>
        <w:br/>
        <w:t>DIN 8556 : E 19. 12. 3 В20</w:t>
        <w:br/>
        <w:t>AWS 5.4: E 317-15</w:t>
        <w:br/>
        <w:t>ГОСТ 10052-75 : Э-07Х19Н11М3Г2Ф</w:t>
        <w:br/>
        <w:t>ГОСТ 9466-75 : Е-2204-Б20</w:t>
        <w:br/>
        <w:t>ТУ У28.7-31206116-003-200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ивает получение металла шва, стойкого к межкристаллитной коррозии. Содержание ферритной фазы в наплавленном металле 2-8% 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94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74"/>
        <w:gridCol w:w="454"/>
        <w:gridCol w:w="494"/>
        <w:gridCol w:w="574"/>
        <w:gridCol w:w="506"/>
        <w:gridCol w:w="454"/>
        <w:gridCol w:w="626"/>
        <w:gridCol w:w="63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-20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-3.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-12.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5-0.7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6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-3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50 МПа</w:t>
        <w:br/>
        <w:t>Относительное удлинение не менее - 25 %</w:t>
        <w:br/>
        <w:t>Ударная вязкость не менее 90 Дж/см2</w:t>
      </w:r>
    </w:p>
    <w:p>
      <w:pPr>
        <w:pStyle w:val="Style15"/>
        <w:rPr>
          <w:color w:val="000000"/>
        </w:rPr>
      </w:pPr>
      <w:r>
        <w:rPr>
          <w:color w:val="000000"/>
        </w:rPr>
        <w:t>Предел текучести: при температуре испытаний 20С не менее 350 МПа</w:t>
      </w:r>
    </w:p>
    <w:p>
      <w:pPr>
        <w:pStyle w:val="Style15"/>
        <w:rPr/>
      </w:pPr>
      <w:r>
        <w:rPr>
          <w:color w:val="000000"/>
        </w:rPr>
        <w:t>                                   </w:t>
      </w:r>
      <w:r>
        <w:rPr>
          <w:color w:val="000000"/>
        </w:rPr>
        <w:t>при температуре испытаний 350 С не менее 280 МПа</w:t>
      </w:r>
      <w:r>
        <w:rPr/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/>
        <w:t>Сварку производят без последующей после сварки термообработки.</w:t>
      </w:r>
    </w:p>
    <w:p>
      <w:pPr>
        <w:pStyle w:val="Style15"/>
        <w:rPr>
          <w:color w:val="000000"/>
        </w:rPr>
      </w:pPr>
      <w:r>
        <w:rPr>
          <w:color w:val="000000"/>
        </w:rPr>
        <w:t>Прокалка перед сваркой 120-150 С в течении 2ч.</w:t>
        <w:br/>
        <w:t>Коэффициент наплавки – 12,0 г/Ач</w:t>
        <w:br/>
        <w:t>Производительность наплавки (для диам. 4,0 мм) - 1,6 кг/ч</w:t>
      </w:r>
    </w:p>
    <w:p>
      <w:pPr>
        <w:pStyle w:val="Style15"/>
        <w:rPr/>
      </w:pPr>
      <w:r>
        <w:rPr>
          <w:color w:val="000000"/>
        </w:rPr>
        <w:t>Расход электродов на 1 кг наплавленного металла - 1,8 кг</w:t>
      </w:r>
      <w:r>
        <w:rPr/>
        <w:br/>
        <w:t>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3:00Z</dcterms:created>
  <dc:creator>*************</dc:creator>
  <dc:description/>
  <cp:keywords/>
  <dc:language>en-US</dc:language>
  <cp:lastModifiedBy>*************</cp:lastModifiedBy>
  <dcterms:modified xsi:type="dcterms:W3CDTF">2010-03-31T10:44:00Z</dcterms:modified>
  <cp:revision>3</cp:revision>
  <dc:subject/>
  <dc:title/>
</cp:coreProperties>
</file>