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рутиловым покрытием предназначены для сварки конструкций из углеродистых и низколегированных сталей. Сварка на постоянном токе обратной полярност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7"/>
        <w:gridCol w:w="2232"/>
        <w:gridCol w:w="1399"/>
        <w:gridCol w:w="1406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5-0,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4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50 МПа</w:t>
        <w:br/>
        <w:t>Относительное удлинение не менее - 18 %</w:t>
        <w:br/>
        <w:t>Ударная вязкость не менее 178 Дж/см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Прокалка перед сваркой: 100-120С в течении 1 ч. </w:t>
        <w:br/>
        <w:t>Коэффициент наплавки –14,5 г/Ач</w:t>
        <w:br/>
        <w:t xml:space="preserve"> 4,0мм) – 1,6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  <w:r>
        <w:rP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(350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(3,2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5:00Z</dcterms:created>
  <dc:creator>*************</dc:creator>
  <dc:description/>
  <cp:keywords/>
  <dc:language>en-US</dc:language>
  <cp:lastModifiedBy>*************</cp:lastModifiedBy>
  <dcterms:modified xsi:type="dcterms:W3CDTF">2010-04-01T05:25:00Z</dcterms:modified>
  <cp:revision>3</cp:revision>
  <dc:subject/>
  <dc:title/>
</cp:coreProperties>
</file>