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>Общая характеристикa</w:t>
      </w:r>
      <w:r>
        <w:rPr/>
        <w:t> </w:t>
      </w:r>
    </w:p>
    <w:p>
      <w:pPr>
        <w:pStyle w:val="Style15"/>
        <w:rPr/>
      </w:pPr>
      <w:r>
        <w:rPr/>
        <w:t> </w:t>
      </w:r>
      <w:r>
        <w:rPr>
          <w:color w:val="000000"/>
        </w:rPr>
        <w:t xml:space="preserve">Электроды с рутилово-основным покрытием, предназначены для сварки разнородных сталей , при изготовлении и ремонте ответственных конструкций работающих при температуре до 450 С.   Сварка на постоянном токе обратной полярности. 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  <w:r>
        <w:rPr>
          <w:color w:val="000000"/>
        </w:rPr>
        <w:br/>
        <w:t>DIN EN 1600 : E 20 25 5 CuNLR 32</w:t>
        <w:br/>
        <w:t>ГОСТ 9466-75 : Е-001-Б20</w:t>
        <w:br/>
        <w:t>ТУ У28.7-31206116-006-2003</w:t>
      </w:r>
    </w:p>
    <w:p>
      <w:pPr>
        <w:pStyle w:val="Style15"/>
        <w:jc w:val="both"/>
        <w:rPr/>
      </w:pP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53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574"/>
        <w:gridCol w:w="454"/>
        <w:gridCol w:w="574"/>
        <w:gridCol w:w="626"/>
        <w:gridCol w:w="506"/>
        <w:gridCol w:w="454"/>
        <w:gridCol w:w="746"/>
        <w:gridCol w:w="753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-26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-4.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-26.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6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6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-2.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1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25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</w: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Временное сопротивление разрыву не менее 590 МПа</w:t>
        <w:br/>
        <w:t>Относительное удлинение не менее -30%</w:t>
        <w:br/>
        <w:t>Ударная вязкость не менее 120 Дж/см2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/>
      </w:pPr>
      <w:r>
        <w:rPr>
          <w:color w:val="000000"/>
        </w:rPr>
        <w:t>Сварку производят на короткой и предельно короткой дуге по очищеным кромкам без предварительного нагрева и без последующей терообработки.  Прокалка перед сваркой 350С в течении 1 ч.</w:t>
        <w:br/>
        <w:t>Коэффициент наплавки – 10,0 г/Ач</w:t>
        <w:br/>
        <w:t>Производительность наплавки (для диам. 4,0 мм) - 1,2 кг/ч</w:t>
      </w:r>
    </w:p>
    <w:p>
      <w:pPr>
        <w:pStyle w:val="Style15"/>
        <w:rPr>
          <w:color w:val="000000"/>
        </w:rPr>
      </w:pPr>
      <w:r>
        <w:rPr>
          <w:color w:val="000000"/>
        </w:rPr>
        <w:t>Расход электродов на 1кг наплавленного металла - 1,7кг</w:t>
      </w:r>
    </w:p>
    <w:tbl>
      <w:tblPr>
        <w:tblW w:w="478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233"/>
        <w:gridCol w:w="123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  <w:br/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9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12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-14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1:00Z</dcterms:created>
  <dc:creator>*************</dc:creator>
  <dc:description/>
  <cp:keywords/>
  <dc:language>en-US</dc:language>
  <cp:lastModifiedBy>*************</cp:lastModifiedBy>
  <dcterms:modified xsi:type="dcterms:W3CDTF">2010-03-31T10:52:00Z</dcterms:modified>
  <cp:revision>3</cp:revision>
  <dc:subject/>
  <dc:title/>
</cp:coreProperties>
</file>