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разнородных сталей (высоколегированных жаропрочных с низколегированными и легированными теплоустойчивыми), а также для сварки закаливаемых сталей без последующей термообработки и без предварительного подогрева при изготовлении и ремонте ответственных конструкций работающих при температуре 550-650 С.  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EN 1600 : E 24 60 10 Mn2B0</w:t>
        <w:br/>
        <w:t>ГОСТ 10051-75 : Э-08Х25Н60М10Г2</w:t>
        <w:br/>
        <w:t>ГОСТ 9466-75 : Е-001-Б20</w:t>
        <w:br/>
        <w:t>ТУ У28.7-31206116-006-2003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3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94"/>
        <w:gridCol w:w="574"/>
        <w:gridCol w:w="626"/>
        <w:gridCol w:w="626"/>
        <w:gridCol w:w="454"/>
        <w:gridCol w:w="746"/>
        <w:gridCol w:w="63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-26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-11.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-61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3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1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50 МПа</w:t>
        <w:br/>
        <w:t>Относительное удлинение не менее -25%</w:t>
        <w:br/>
        <w:t>Ударная вязкость не менее 12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откой и предельно короткой дуге по очищеным кромкам.  Прокалка перед сваркой 350С в течении 2 ч.</w:t>
        <w:br/>
        <w:t>Коэффициент наплавки – 15,0 г/Ач</w:t>
        <w:br/>
        <w:t>Производительность наплавки (для диам. 4,0 мм) - 1,8 кг/ч</w:t>
      </w:r>
    </w:p>
    <w:p>
      <w:pPr>
        <w:pStyle w:val="Style15"/>
        <w:rPr>
          <w:color w:val="000000"/>
        </w:rPr>
      </w:pPr>
      <w:r>
        <w:rPr>
          <w:color w:val="000000"/>
        </w:rPr>
        <w:t>Ударная вязкость не менее 120 Дж/см2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8:00Z</dcterms:created>
  <dc:creator>*************</dc:creator>
  <dc:description/>
  <cp:keywords/>
  <dc:language>en-US</dc:language>
  <cp:lastModifiedBy>*************</cp:lastModifiedBy>
  <dcterms:modified xsi:type="dcterms:W3CDTF">2010-03-31T10:50:00Z</dcterms:modified>
  <cp:revision>3</cp:revision>
  <dc:subject/>
  <dc:title/>
</cp:coreProperties>
</file>