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 xml:space="preserve">Общая характеристикa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, предназначены для сварки двуслойных сталей со стороны легированного слоя из тали марок 12Х18Н10Т, 12Х18Н9Т, а так же для наплавки промежуточных слоев и антикоррозионного покрытия на детали из сталей перлитного класса в химическом и атомноэнергетическом машиностроениии. Сварка на постоянном токе обратной полярности. </w:t>
      </w:r>
    </w:p>
    <w:p>
      <w:pPr>
        <w:pStyle w:val="Style15"/>
        <w:rPr/>
      </w:pPr>
      <w:r>
        <w:rPr>
          <w:rStyle w:val="StrongEmphasis"/>
          <w:color w:val="FF0000"/>
        </w:rPr>
        <w:t>Классификация</w:t>
      </w:r>
    </w:p>
    <w:p>
      <w:pPr>
        <w:pStyle w:val="Style15"/>
        <w:rPr>
          <w:color w:val="000000"/>
        </w:rPr>
      </w:pPr>
      <w:r>
        <w:rPr>
          <w:color w:val="000000"/>
        </w:rPr>
        <w:t>ISO 3581:1973 : E 23. 12В20</w:t>
        <w:br/>
        <w:t>DIN EN 1600 : E 23 12 B20</w:t>
        <w:br/>
        <w:t>DIN 8556 : E 23. 12 В20</w:t>
        <w:br/>
        <w:t>AWS А5.4 : E 309-15</w:t>
        <w:br/>
        <w:t>ГОСТ 10052-75 : Э-10Х25Н13Г2</w:t>
        <w:br/>
        <w:t>ГОСТ 9466-75 : Е-0053-Б20</w:t>
        <w:br/>
        <w:t>ТУ У28.7-31206116-003-2003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Особые свойствa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держание ферритной фазы в наплавленном металле 2,5-10 %. Металл шва склонен к межкристалитной коррозии после повторных нагревов до 500-800С.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76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481"/>
        <w:gridCol w:w="1482"/>
        <w:gridCol w:w="751"/>
        <w:gridCol w:w="1122"/>
        <w:gridCol w:w="931"/>
        <w:gridCol w:w="938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12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5-27.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5-14.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1.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-2.5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</w: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Временное сопротивление разрыву не менее 570 МПа</w:t>
        <w:br/>
        <w:t>Относительное удлинение не менее - 25 %</w:t>
        <w:br/>
        <w:t>Ударная вязкость не менее 90 Дж/см2</w:t>
      </w:r>
    </w:p>
    <w:p>
      <w:pPr>
        <w:pStyle w:val="Style15"/>
        <w:rPr>
          <w:color w:val="000000"/>
        </w:rPr>
      </w:pPr>
      <w:r>
        <w:rPr>
          <w:color w:val="000000"/>
        </w:rPr>
        <w:t>Предел текучести: при температуре испытаний 20С не менее 350 МПа,</w:t>
      </w:r>
    </w:p>
    <w:p>
      <w:pPr>
        <w:pStyle w:val="Style15"/>
        <w:rPr/>
      </w:pPr>
      <w:r>
        <w:rPr>
          <w:color w:val="000000"/>
        </w:rPr>
        <w:t>                                   </w:t>
      </w:r>
      <w:r>
        <w:rPr>
          <w:color w:val="000000"/>
        </w:rPr>
        <w:t>при температуре испытаний 350С не менее 250МПа</w:t>
      </w:r>
      <w:r>
        <w:rPr/>
        <w:br/>
        <w:br/>
      </w:r>
      <w:r>
        <w:rPr>
          <w:rStyle w:val="StrongEmphasis"/>
          <w:color w:val="FF0000"/>
        </w:rPr>
        <w:t>Технологические особенности сварки</w:t>
      </w:r>
    </w:p>
    <w:p>
      <w:pPr>
        <w:pStyle w:val="Style15"/>
        <w:rPr>
          <w:color w:val="000000"/>
        </w:rPr>
      </w:pPr>
      <w:r>
        <w:rPr>
          <w:color w:val="000000"/>
        </w:rPr>
        <w:t>Прокалка перед сваркой 200-250С в течении 20,-2,5ч.</w:t>
        <w:br/>
        <w:t>Коэффициент наплавки – 13,5 г/Ач</w:t>
        <w:br/>
        <w:t>Производительность наплавки (для диам. 4,0 мм) - 1,6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 кг наплавленного металла - 1,8 кг</w:t>
      </w:r>
    </w:p>
    <w:tbl>
      <w:tblPr>
        <w:tblW w:w="76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0"/>
        <w:gridCol w:w="1593"/>
        <w:gridCol w:w="2024"/>
        <w:gridCol w:w="2441"/>
      </w:tblGrid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ый ток, А</w:t>
              <w:br/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-15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7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8:00Z</dcterms:created>
  <dc:creator>*************</dc:creator>
  <dc:description/>
  <cp:keywords/>
  <dc:language>en-US</dc:language>
  <cp:lastModifiedBy>*************</cp:lastModifiedBy>
  <dcterms:modified xsi:type="dcterms:W3CDTF">2010-03-31T10:38:00Z</dcterms:modified>
  <cp:revision>3</cp:revision>
  <dc:subject/>
  <dc:title/>
</cp:coreProperties>
</file>