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 основным покрытием, предназначены для сварки ответственных изделий из коррозионностойких хромоникелевых сталей марок 12Х18Н10Т, 12Х18Н9Т, 08Х18Н12Б, 08Х18Н12Т и им подобных, когда к металлу шва предъявляют жесткие требования стойкости к межкристаллитной коррозии.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9.9 NbВ20</w:t>
        <w:br/>
        <w:t>DIN EN 1600 : E 19 9Nb B20</w:t>
        <w:br/>
        <w:t>DIN 8556 : E 19.9 NbВ20</w:t>
        <w:br/>
        <w:t>AWS 35811973: E 347-15</w:t>
        <w:br/>
        <w:t>ГОСТ 10052-75 : Э-08Х20Н9Г2Б</w:t>
        <w:br/>
        <w:t>ГОСТ 9466-75 : Е-2005-Б20</w:t>
        <w:br/>
        <w:t>ТУ У 1366688923.001 - 97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ет получение металла шва, стойкого к межкристаллитной коррозии. Содержание ферритной фазы в наплавленном металле 2,5-10 % 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74"/>
        <w:gridCol w:w="494"/>
        <w:gridCol w:w="674"/>
        <w:gridCol w:w="506"/>
        <w:gridCol w:w="454"/>
        <w:gridCol w:w="626"/>
        <w:gridCol w:w="633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-0.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-22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.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3 но не менее 8С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,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-2,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40 МПа</w:t>
        <w:br/>
        <w:t>Относительное удлинение не менее - 22 %</w:t>
        <w:br/>
        <w:t>Ударная вязкость не менее 80 Дж/см2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180-200 С в течении 1ч.</w:t>
        <w:br/>
        <w:t>Коэффициент наплавки – 11,0 г/Ач</w:t>
        <w:br/>
        <w:t>Производительность наплавки (для диам. 4,0 мм) - 1,5 кг/ч</w:t>
      </w:r>
    </w:p>
    <w:p>
      <w:pPr>
        <w:pStyle w:val="Style15"/>
        <w:rPr/>
      </w:pPr>
      <w:r>
        <w:rPr>
          <w:color w:val="000000"/>
        </w:rPr>
        <w:t>Расход электродов на 1 кг наплавленного металла - 1,7 кг</w:t>
      </w:r>
      <w:r>
        <w:rPr/>
        <w:b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250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7:00Z</dcterms:created>
  <dc:creator>*************</dc:creator>
  <dc:description/>
  <cp:keywords/>
  <dc:language>en-US</dc:language>
  <cp:lastModifiedBy>*************</cp:lastModifiedBy>
  <dcterms:modified xsi:type="dcterms:W3CDTF">2010-03-31T10:37:00Z</dcterms:modified>
  <cp:revision>3</cp:revision>
  <dc:subject/>
  <dc:title/>
</cp:coreProperties>
</file>