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 основным покрытием, предназначены для сварки ответственных изделий из коррозионностойких хромоникелевых сталей марок 08Х18Н10, 12Х18Н9, 08Х18Н10Т и им подобных, когда к металлу шва не предъявляют жесткие требования стойкости к межкристаллитной коррозии.Сварка на постоянном токе обратной полярно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1:1973 : E 19.9 В20</w:t>
        <w:br/>
        <w:t>DIN EN 1600 : E 19 9 B20</w:t>
        <w:br/>
        <w:t>DIN 8556 : E 19.9 В20</w:t>
        <w:br/>
        <w:t>AWS А 5.4 : E 308-15</w:t>
        <w:br/>
        <w:t>ГОСТ 10052-75 : Э-07Х20Н9</w:t>
        <w:br/>
        <w:t>ГОСТ 9466-75 : Е-2304-Б20</w:t>
        <w:br/>
        <w:t>ТУ У 1366688923.001 - 97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ет получение металла шва, стойкого к межкристаллитной коррозии. Содержание ферритной фазы в наплавленном металле 2-8 %</w:t>
      </w:r>
    </w:p>
    <w:p>
      <w:pPr>
        <w:pStyle w:val="Style15"/>
        <w:jc w:val="both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380"/>
        <w:gridCol w:w="1213"/>
        <w:gridCol w:w="1045"/>
        <w:gridCol w:w="1045"/>
        <w:gridCol w:w="867"/>
        <w:gridCol w:w="874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-21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-10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-1,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-2,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</w:tr>
    </w:tbl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40 МПа</w:t>
        <w:br/>
        <w:t>Относительное удлинение не менее - 30 %</w:t>
        <w:br/>
        <w:t>Ударная вязкость не менее 100 Дж/см2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Cварку выполнять короткой дугой по очищенным кромкам. Повторная прокалка электродов перед сваркой 180-200°С в течении 1 ч.</w:t>
        <w:br/>
        <w:t>Коэффициент наплавки – 13,0 г/Ач</w:t>
        <w:br/>
        <w:t xml:space="preserve"> 4,0мм) – 1,6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6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250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350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6:00Z</dcterms:created>
  <dc:creator>*************</dc:creator>
  <dc:description/>
  <cp:keywords/>
  <dc:language>en-US</dc:language>
  <cp:lastModifiedBy>*************</cp:lastModifiedBy>
  <dcterms:modified xsi:type="dcterms:W3CDTF">2010-03-31T10:27:00Z</dcterms:modified>
  <cp:revision>2</cp:revision>
  <dc:subject/>
  <dc:title/>
</cp:coreProperties>
</file>