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ответственных конструкций из низколегированных и специальных сталей, высокомарганцовистых сталей типа 110Г13Л, а так же разнородных соединений таких сталей с хромоникелевыми сталями аустенитного класса.  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1:1973 : E 23. 12B 20</w:t>
        <w:br/>
        <w:t>DIN EN 1600 : E 23 12 B20</w:t>
        <w:br/>
        <w:t>DIN 8556 : E 23. 12 B20</w:t>
        <w:br/>
        <w:t>AWS А5.4 : E 309-15</w:t>
        <w:br/>
        <w:t>ГОСТ 10052-75 : Э-10Х25Н13Г2</w:t>
        <w:br/>
        <w:t>ГОСТ 9466-75 : Е-2275-Б20</w:t>
        <w:br/>
        <w:t>ТУ У 13668923.001-97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еспечивает получение металла шва с высокой жаростойкостью до температуры 1000 С и стойкостью к межкристалитной коррозии. Содержание ферритной фазы в наплавленном металле 2,5-10,0 %.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758"/>
        <w:gridCol w:w="758"/>
        <w:gridCol w:w="506"/>
        <w:gridCol w:w="586"/>
        <w:gridCol w:w="626"/>
        <w:gridCol w:w="63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5-27.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-14.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.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-2.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4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40 МПа</w:t>
        <w:br/>
        <w:t>Относительное удлинение не менее - 25 %</w:t>
        <w:br/>
        <w:t>Ударная вязкость не менее 9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Прокалка перед сваркой 180-200 С в течении 1 ч.</w:t>
        <w:br/>
        <w:t>Коэффициент наплавки – 11.5 г/Ач</w:t>
        <w:br/>
        <w:t>Производительность наплавки (для диам. 4,0 мм) - 1,5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6 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9:00Z</dcterms:created>
  <dc:creator>*************</dc:creator>
  <dc:description/>
  <cp:keywords/>
  <dc:language>en-US</dc:language>
  <cp:lastModifiedBy>*************</cp:lastModifiedBy>
  <dcterms:modified xsi:type="dcterms:W3CDTF">2010-03-31T10:39:00Z</dcterms:modified>
  <cp:revision>3</cp:revision>
  <dc:subject/>
  <dc:title/>
</cp:coreProperties>
</file>