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тветственного оборудования из коррозионностойких и хромонокельмолибденовых сталей марки 10Х17Н13М2Т, 10Х17Н13М3Т, 08Х21Н6М2Т и им подобных, работающих в агрессивных средах при температуре до 350С, когда к металлу шва преьявляются требования стойкости к межкристалитной коррозии.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1:1973 : E 19.12.2 Nb B20</w:t>
        <w:br/>
        <w:t>DIN EN 1600 : E 19 12 2Nb B20</w:t>
        <w:br/>
        <w:t>DIN 8556 : E 19 12 2 Nb B20</w:t>
        <w:br/>
        <w:t>AWS А5.4 : E 318-15</w:t>
        <w:br/>
        <w:t>ГОСТ 10052-75 : Э-09X19H10Г2М2Б</w:t>
        <w:br/>
        <w:t>ГОСТ 9466-75 : Е-2005-Б20</w:t>
        <w:br/>
        <w:t>ТУ У 13668923ю001-97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еспечивает получение металла шва, стойкого к межкристалитной коррозии.Содержание ферритной фазы в наплавленном металле 2-8 %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8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54"/>
        <w:gridCol w:w="494"/>
        <w:gridCol w:w="454"/>
        <w:gridCol w:w="506"/>
        <w:gridCol w:w="454"/>
        <w:gridCol w:w="62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-20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-3.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-12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.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2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90 МПа</w:t>
        <w:br/>
        <w:t>Относительное удлинение не менее - 22 %</w:t>
        <w:br/>
        <w:t>Ударная вязкость не менее 7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180-200 С в течении 1 ч.</w:t>
        <w:br/>
        <w:t>Коэффициент наплавки – 13,0 г/Ач</w:t>
        <w:br/>
        <w:t>Производительность наплавки (для диам. 4,0 мм) - 1,7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8 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1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9:00Z</dcterms:created>
  <dc:creator>*************</dc:creator>
  <dc:description/>
  <cp:keywords/>
  <dc:language>en-US</dc:language>
  <cp:lastModifiedBy>*************</cp:lastModifiedBy>
  <dcterms:modified xsi:type="dcterms:W3CDTF">2010-03-31T10:39:00Z</dcterms:modified>
  <cp:revision>3</cp:revision>
  <dc:subject/>
  <dc:title/>
</cp:coreProperties>
</file>